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kk-KZ" w:eastAsia="ru-RU"/>
        </w:rPr>
        <w:t>Омыртқасыз жануарлар және төменгі сатыдағы өсімдікте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пәні бойынша БӨЖ / БОӨЖ тапсырмалары</w:t>
      </w:r>
      <w:r>
        <w:rPr/>
        <w:t xml:space="preserve"> және әдістемелік ұсыныстар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842"/>
        <w:gridCol w:w="1560"/>
        <w:gridCol w:w="5562"/>
      </w:tblGrid>
      <w:tr>
        <w:trPr>
          <w:trHeight w:val="16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Тақыры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блог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БӨЖ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 БОӨ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Тақыры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Тапсырмалар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Әдістемелік Ұсыныст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I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БӨЖ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алдырлардың адам өміріндегі және шаруашылықтағы маңызы мен зияны. Олармен күресу шаралар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 БӨЖ: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  <w:t>жеке тапсырмала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Әмет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Ә.Ә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таник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лматы: Дәуір, 2005-512 бет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Мухитдинов Н.М., Бегенов А.Б., Айдосова С.С. Өсімдіктер морфологиясы мен анатомиясы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ko-KR"/>
              </w:rPr>
              <w:t xml:space="preserve">Оқулық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лматы, 2001. 280 бет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ва Л. И. Морфология и анатомия высших растений М., 2000. 528 б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ухитдинов Н.М., Бегенов А.Б., Айдосова С.С. Өсімдіктер морфологиясы мен анатомиясының практикумы, Оқулық, Алматы, 1994. 118 б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Бегенов  А.Б., Аметов  А.А., Есжанов Б.Е., Абидкулова К.Т., Сатыбалдиева Г.К., Тыныбеков Б.М., Баймурзаев Н.Б., Чилдибаева, Нурмаханова А.С. А.Ж.Методическое руководства по проведению учебной практики по ботанике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  <w:t>Учебное пособ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 Алматы.; Қазақ университеті, 2015. – 78 с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егенов А.Б., Аметов А.А., Есжанов Б.Е., Абидкулова К.Т., Нурмаханова А.С., Сатыбалдиева Г.К., Тыныбеков Б.М., Баймурзаев Н.Б., Чилдибаева А.Ж.Ботаника пәнінен оқу тәжірибесін жүргізуге арналған әдістемелік нұсқаулық. Оқу құралы. Алматы.; Қазақ университеті, 2015. – 81 с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азарбекова С.Т., Нурмаханова А.С., Чилдибаева А.Ж.,Тыныбеков Б.М.Альгология Оқу құралы. – Алматы.: Қазақ университеті, 2015. – 206 б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урмаханова А.С., Чилдибаева А.Ж.,Тыныбеков Б.М.,Назарбекова С.Т.Гидроботаника Оқу құралы. Қазақ университеті, Алматы қ., 2018.  175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БӨЖ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аңырауқұлақтардың адам өміріндегі және шаруашылықтағы маңызы мен зияны. Олармен күресу шаралар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 БӨЖ: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  <w:t>жеке тапсырмала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Әмет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Ә.Ә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таник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лматы: Дәуір, 2005-512 бет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Мухитдинов Н.М., Бегенов А.Б., Айдосова С.С. Өсімдіктер морфологиясы мен анатомиясы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ko-KR"/>
              </w:rPr>
              <w:t xml:space="preserve">Оқулық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лматы, 2001. 280 бет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ва Л. И. Морфология и анатомия высших растений М., 2000. 528 б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ухитдинов Н.М., Бегенов А.Б., Айдосова С.С. Өсімдіктер морфологиясы мен анатомиясының практикумы, Оқулық, Алматы, 1994. 118 б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Бегенов  А.Б., Аметов  А.А., Есжанов Б.Е., Абидкулова К.Т., Сатыбалдиева Г.К., Тыныбеков Б.М., Баймурзаев Н.Б., Чилдибаева, Нурмаханова А.С. А.Ж.Методическое руководства по проведению учебной практики по ботанике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  <w:t>Учебное пособ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 Алматы.; Қазақ университеті, 2015. – 78 с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егенов А.Б., Аметов А.А., Есжанов Б.Е., Абидкулова К.Т., Нурмаханова А.С., Сатыбалдиева Г.К., Тыныбеков Б.М., Баймурзаев Н.Б., Чилдибаева А.Ж.Ботаника пәнінен оқу тәжірибесін жүргізуге арналған әдістемелік нұсқаулық. Оқу құралы. Алматы.; Қазақ университеті, 2015. – 81 с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азарбекова С.Т., Нурмаханова А.С., Чилдибаева А.Ж.,Тыныбеков Б.М.Альгология Оқу құралы. – Алматы.: Қазақ университеті, 2015. – 206 б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урмаханова А.С., Чилдибаева А.Ж.,Тыныбеков Б.М., Назарбекова С.Т.Гидроботаника Оқу құралы. Қазақ университеті, Алматы қ., 2018.  175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7" w:leader="none"/>
                <w:tab w:val="left" w:pos="318" w:leader="none"/>
              </w:tabs>
              <w:spacing w:lineRule="auto" w:line="240" w:before="0" w:after="0"/>
              <w:ind w:left="34" w:hanging="7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БӨЖ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нуарлар патшалығының маң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 БӨЖ: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  <w:t>жеке тапсырмала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4" w:right="10" w:hanging="0"/>
              <w:jc w:val="both"/>
              <w:rPr>
                <w:rFonts w:ascii="Times New Roman" w:hAnsi="Times New Roman" w:cs="Times New Roman"/>
                <w:spacing w:val="-28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уітбаева К.Ә. "Омыртқасыздар зоологиясы" Окулық, ҚР жоғары оқу орындарының Қауымдастығы. Алматы,1 кітап 2004, 2 кітап 2005 жы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4" w:right="19" w:hanging="0"/>
              <w:jc w:val="both"/>
              <w:rPr>
                <w:rFonts w:ascii="Times New Roman" w:hAnsi="Times New Roman" w:cs="Times New Roman"/>
                <w:spacing w:val="-18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алина Р.М., Дәуітбаева К.Ә., Сатыбалдиева Г.Қ., Исадыков Н.С. Омыртқасыздар зоологиясы пәнінен студенттердің өз бетінше дайындалуына арналған оқу құралы. – Алматы.; Қазақ университеті. 1999. – 200 б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18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уітбаева К.Ә., Сатыбалдиева Г.Қ., Исадыков Н.С. Омыртқасыздар зоологиясы пәнінен тестік тапсырмалар. Оқу құралы Алматы.: Қазақ университеті, 2000. -200 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ель В.А. "Зоология беспозвоночных". "Высшая школа" М. 198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али В.Ф. "Зоология беспозвоночных" "Наука" 195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зоологии /под ред. Матвеева Б.С./"Высшая школа"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4" w:right="10" w:hanging="0"/>
              <w:jc w:val="both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по зоологии. Изд. "Биология и медиц. Лит-ра". М. 1937. Том. 1,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4" w:right="10" w:hanging="0"/>
              <w:jc w:val="both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лина Р.М., Сатыбалдиева Г.К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стовые задания по зоологии беспозвоночных. Учебное пособие.- Алматы.: Қаз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ниверсит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97. – 214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БӨЖ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аянтәрізділерді қолдан көбейту жолд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 БӨЖ: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  <w:t>жеке тапсырмала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4" w:right="10" w:hanging="0"/>
              <w:jc w:val="both"/>
              <w:rPr>
                <w:rFonts w:ascii="Times New Roman" w:hAnsi="Times New Roman" w:cs="Times New Roman"/>
                <w:spacing w:val="-28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уітбаева К.Ә. "Омыртқасыздар зоологиясы" Окулық, ҚР жоғары оқу орындарының Қауымдастығы. Алматы,1 кітап 2004, 2 кітап 2005 жы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4" w:right="19" w:hanging="0"/>
              <w:jc w:val="both"/>
              <w:rPr>
                <w:rFonts w:ascii="Times New Roman" w:hAnsi="Times New Roman" w:cs="Times New Roman"/>
                <w:spacing w:val="-18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алина Р.М., Дәуітбаева К.Ә., Сатыбалдиева Г.Қ., Исадыков Н.С. Омыртқасыздар зоологиясы пәнінен студенттердің өз бетінше дайындалуына арналған оқу құралы. – Алматы.; Қазақ университеті. 1999. – 200 б.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18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уітбаева К.Ә., Сатыбалдиева Г.Қ., Исадыков Н.С. Омыртқасыздар зоологиясы пәнінен тестік тапсырмалар. Оқу құралы Алматы.: Қазақ университеті, 2000. -200 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ель В.А. "Зоология беспозвоночных". "Высшая школа" М. 198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али В.Ф. "Зоология беспозвоночных" "Наука" 195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зоологии /под ред. Матвеева Б.С./"Высшая школа"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4" w:right="10" w:hanging="0"/>
              <w:jc w:val="both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по зоологии. Изд. "Биология и медиц. Лит-ра". М. 1937. Том. 1,2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лина Р.М., Сатыбалдиева Г.К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стовые задания по зоологии беспозвоночных. Учебное пособие.- Алматы.: Қаз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ниверсит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97. – 214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БӨЖ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ңіз кірпісінің шаруашылықтағы маңызын аш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 БӨЖ: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  <w:t>жеке тапсырмала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4" w:right="10" w:hanging="0"/>
              <w:jc w:val="both"/>
              <w:rPr>
                <w:rFonts w:ascii="Times New Roman" w:hAnsi="Times New Roman" w:cs="Times New Roman"/>
                <w:spacing w:val="-28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уітбаева К.Ә. "Омыртқасыздар зоологиясы" Окулық, ҚР жоғары оқу орындарының Қауымдастығы. Алматы,1 кітап 2004, 2 кітап 2005 жы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4" w:right="19" w:hanging="0"/>
              <w:jc w:val="both"/>
              <w:rPr>
                <w:rFonts w:ascii="Times New Roman" w:hAnsi="Times New Roman" w:cs="Times New Roman"/>
                <w:spacing w:val="-18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алина Р.М., Дәуітбаева К.Ә., Сатыбалдиева Г.Қ., Исадыков Н.С. Омыртқасыздар зоологиясы пәнінен студенттердің өз бетінше дайындалуына арналған оқу құралы. – Алматы.; Қазақ университеті. 1999. – 200 б.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18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уітбаева К.Ә., Сатыбалдиева Г.Қ., Исадыков Н.С. Омыртқасыздар зоологиясы пәнінен тестік тапсырмалар. Оқу құралы Алматы.: Қазақ университеті, 2000. -200 б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ель В.А. "Зоология беспозвоночных". "Высшая школа" М. 1986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али В.Ф. "Зоология беспозвоночных" "Наука" 1951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зоологии /под ред. Матвеева Б.С./"Высшая школа"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4" w:right="10" w:hanging="0"/>
              <w:jc w:val="both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по зоологии. Изд. "Биология и медиц. Лит-ра". М. 1937. Том. 1,2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лина Р.М., Сатыбалдиева Г.К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стовые задания по зоологии беспозвоночных. Учебное пособие.- Алматы.: Қаз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ниверсит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97. – 214 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Абзац списка Знак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29:00Z</dcterms:created>
  <dc:creator>User</dc:creator>
  <dc:description/>
  <cp:keywords/>
  <dc:language>en-US</dc:language>
  <cp:lastModifiedBy>Lenovo</cp:lastModifiedBy>
  <dcterms:modified xsi:type="dcterms:W3CDTF">2024-09-07T11:53:00Z</dcterms:modified>
  <cp:revision>10</cp:revision>
  <dc:subject/>
  <dc:title/>
</cp:coreProperties>
</file>